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 Stats (The Door)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 Stats (The Door) v1.21 is a highly sysop configurable do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eliminate alot of guess work when planning attack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ular game Barron Realms Elite.  Below is a list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Bre Stats (The Door)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eague Wide Stats on Play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Empi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Y two Empir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report on anything you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extended version of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howing Routing Structres of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imilar to Bre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v1.21 is fully compatable with BRE .0956, .96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will work with previous versions however.  Dur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e used BRE versions .0956 and .0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 Stats (The Door)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Considerable work has gone into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PTIONAL.  However, not all featur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the 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10.  You will receive a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which will allow you to use all the features Bre Stats (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all the UNREGISTERED comments i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BRDOOR.REG that was included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re Stats (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encouraged to post Bre Stats (The Door) onlin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may be uploaded to commercial and hobb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to download Bre Stats (The Door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es to subscribe to the board.  Anyone distribut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is requested to do so without making modification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clude all of the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ay not be modified, nor may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 separated when i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Bre Stats (The Door Version) in your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BRDOR121.ZIP C:\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Bre Stats (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RDOOR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----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yss                       &lt;-----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                          &lt;-----Sysop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                           &lt;-----Sysop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blank if not GTUSER.BBS) &lt;-----Comm Port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blank if not GTUSER.BBS) &lt;-----Node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&lt;-----Registration # (zeros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&lt;-----Registration # (zeros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                          &lt;-----Path where BR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BULLETIN                 &lt;-----Path where BRE Bulletin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DATA                     &lt;-----Path where SPY.B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                             &lt;-----NetWorth Per Covert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                        &lt;-----NetWorth 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&lt;-----NetWorth Pe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                       &lt;-----NetWorth P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425                            &lt;-----NetWorth Per Miss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325                            &lt;-----NetWorth Per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                             &lt;-----NetWorth Per Tr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                             &lt;-----NetWorth Per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                            &lt;-----Bre Version # (950 for ALL 95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f BRE or 960 for ALL 960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E.  Example: If you are using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0956 then enter 950 he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BRE .962 then enter 960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file that starts B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               &lt;-----Updates all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               &lt;-----Updates all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Bre Stats (The Door) before and after BRE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urrent league stats before or after playing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created when you run Bre's Utility BRSCOR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.EXE defaults to list only 50 of the Top Players in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ay BRE League.  If you are playing in a League with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layers, edit BRSCORES.DAT and increase the number of To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OR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R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E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E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11 files are stored in Bre's \BULLETIN directory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Bre Stats (The Off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Offline Version) will help keep your users mo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your Planet and the League.  It wi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time used playing Baron Realms Elite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mpare and study all League scor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users to take advantage of all the features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, the sysop must make the score files avai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users.  I have included samples of my setu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et it up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must do is edit the batch file which starts your BRE g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ore files availiable for downloa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s below after BRSCORES.EXE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TEMP &lt;-----Empty directory to h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TXT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DAT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ZIP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RE\BULLETIN\*.TXT &lt;-----Copies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TDYNEWS.TXT &lt;-----Copies the today'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YESNEWS.TXT &lt;-----Copies yesterday'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DOOR\SPYDATA.DAT &lt;-----Copies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*.* &lt;-----Archives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 &lt;-----Directory where users can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ZIPTXT\801SCORE.ZIP &lt;-----Removes the ol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TEMP\801SCORE.ZIP &lt;-----Makes new score files availab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my batch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CO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DOOR BRDOOR.CF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CO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DOOR BRDOOR.CF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BRETEM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:\BRETEMP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RE\BULLETIN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TDY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YES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DOOR\SP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801S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TEMP\801S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ll the files Bre Stats uses will be updated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game.  Setting it up this way will allow the most curren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for your users to download.  Of course you can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like.  Just make sure the following files are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you make available for download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hat you want and use any compression utility you wish.  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*.zip files 801SCORE.ZIP, 69SCORE.ZIP, etc.  The 801 and 69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Leagu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listed below MUST be included in the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REG.TXT 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ORE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ORTH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EG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EG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.TXT 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ORE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RTH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AY.TXT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LY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PLY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WS.TXT  &lt;-----Updated everytime B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EWS.TXT  &lt;-----Updated everytime B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ATA.DAT  &lt;-----Updated when BRDOOR /SPYDATA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up-to-date information in the Spy Database you MUST run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or) command line option /SPYDATA after processing inbound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processes inbound BRE packets sh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#12 - #19 in BRDOOR.CFG allow you to assign the Net Wort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used in BRE.  For example, the default Net Worth Pe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5, so for every two Commanders you have your Net Worth would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feel that .5 is incorrect all you have to do is change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tested using BRE version .0960.  If you are using ANY 95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 these valu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      &lt;---- Displays Help File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LP        &lt;---- Displays Help File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UTEINFO   &lt;---- Creates ASCII/ANSI IP-Rout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ES.ASC = ASCII Bre Stats IP-Rou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ES.ANS = ANSI Bre Stats IP-Rou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vailable for League Coordinato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ULL        &lt;---- Creates ASCII/ANSI League Stat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DOOR.ASC = ASCII Bre Sta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DOOR.ANS = ANSI Bre Sta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PYDATA     &lt;---- Creates ASCII/ANSI Sp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s Spy Database . 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ing inbound packets.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ates SPYDATA.DAT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Offline version of Br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, make SPYDATA.D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ASC = ASCII Spy Dat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ANS = ANSI Spy Dat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DAT = Database for Bre Stat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.  Please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OOR /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BRDOOR BRDOOR.CFG /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YDATA.DAT is created by running BRDOOR /SPYDATA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regardless if you are registered or not.  Please mak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by your users who use Bre Stats (Off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BRDOOR /ROUTEINFO run BRE ROUTEINFO to create/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LST file.  The reason we have included this command lin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 Stats (The Door) is to help reduce the amount of messages sent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king "Why does it take so long to get my attacks back?"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/ROUTEINFO, you can create an easy to understand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hat users can read and see for themselves the rou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the Bulletins (ROUTES.ANS and ROUTES.ASC) be upd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each week along with the League Nodelist updates or updat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up for FREQ by your League Members.  Either way they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we are by no means trying to tell you how to ru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rignally intended to provide support for the popul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il.  However, we have since learned that Wayne Thomason does no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BreMil to be compatiable with BRE 0960+. 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ommand line option BRDOOR /BULL, which will create a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bulletin (BRDOOR.ANS and BRDOOR.ASC) similar to BreMil.  We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opportunity to thank Wayne Thomason for his idea, an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concept is by Wayne Thom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supports the use of Fossil drivers.  To tell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or) to use the Fossil driver instead of the standard COM por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/FD on the 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DOOR BR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Bre Stats (The Door) will print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Foolem'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BRDOO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BRDOO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re Stats (The Door)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BR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th coprocessors in 486DX CPUs cannot handle floating point m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7-430-4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from Dou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Offline Utility -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is a very user friendly mouse driven program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layers in Baron Realms Elite Leagues to read the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offline.  This allows the user to spend thei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stead of scrolling through all the score fil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mpires to attack or form treaties with.  Bre Sta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calculations when adding up you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It will also keep track of how many command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or your Empire.  You can even enter in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 and get an instant report comparing your Empire to thei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so show Sp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will also keep a 14 day history of all Empire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.  This allows you to quickly find Empi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r thoses that are possibly in trouble.  When you register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will be able to view graphs on Empires activiti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(The Door Version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 Stats (The Door Version) is a highly sysop configurable do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eliminate alot of guess work when planning attack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ular game Barron Realms Elite.  Below is a list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Bre Stats (The Door Version)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eague Wide Stats on Play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Empi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Y two Empir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report on anything you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extended version of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howing Routing Structres of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imilar to Bre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Your Own Trivia" is a BBS door game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 modules. You can add these question modu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uild a library of custom question and answer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"Make Your Own Trivia" comes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 questions that you may use during your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is registered these are the only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"Make Your Own 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Trivia Mak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ogram for creating question files for "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Module Set #1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triva modules for "Make Your Own Trivia". Contain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Universe, Animals, Computers, and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lem' (The Fake Dos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em' is a "Fake" drop to dos door that will make your users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access to your hard drive.  You can set it up as a doo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hook.  Catch those "Snoopy" users that just can't seem to resi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areas they know they don't have access to.  Foolem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 file for the sysop to review showing EVERYTHING the user di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into the door.  Foolem' recognizes ALL dos commands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urpirses for the user when they run *.EXE's and *.BAT'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*.TXT files that users can read which contain "TOP SECRE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, USERS ACCOUNTS, and even your BANK ACCOUNT (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f course).  Some of the more popular dos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"Real Scum Users" are:  FORMAT, FDISK, DEL, ERASE,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HDIR, RD, RMDIR, etc.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em' (The Fake Call-Out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m' is a "Fake" Call-Out Door.  It will make your users think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ng Distance BBS's and charging it to your phone number. 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-programmed BBS List for users to choose from or allows them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ustom phone number to dial.  Sysop Configurable. 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you can see EVERYTHING the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oolem' and Callem' at the same time the total co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What a bargin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on a door you would like to se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ail to the address above or FIDO 1/130/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the latest versions of our software from 1/130/1009,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call our support board at (817) 430-4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Foolem' (The Fake Dos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FO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FOOL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Callem' (The Fake Call-Out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C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CALL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The Door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BRDOR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Offline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BRESTA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ake Your Own 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OTD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y Trivia M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TRIVI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of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MOD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MYOTM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